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31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Энергоауди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исеев Андрей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СМУ-57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олев Васи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АБЗ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рбах Людмила Владислав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лаборат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жураев Сергей Ль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КИПи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городский бе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ерцев Алекс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городский бе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ш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Боровичский комбинат огнеупор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фронов Пётр Пампл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чик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рошилов Паве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етров Андрей Геннадьевич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авич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люев Евген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Энергомаш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тинский Владими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ыков Федо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быльский Викто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лопенко Лариса Евген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льман Максим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/>
                                      <w:t>ООО «МК Групп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пов Васи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МК Групп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бедев Сергей Эдуар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1:00Z</dcterms:created>
  <dc:creator>РТН</dc:creator>
  <dc:description/>
  <cp:keywords/>
  <dc:language>en-US</dc:language>
  <cp:lastModifiedBy>Ткаченко Наталья Борисовна</cp:lastModifiedBy>
  <cp:lastPrinted>2024-07-23T09:11:00Z</cp:lastPrinted>
  <dcterms:modified xsi:type="dcterms:W3CDTF">2024-07-23T06:25:00Z</dcterms:modified>
  <cp:revision>4</cp:revision>
  <dc:subject/>
  <dc:title>УТВЕРЖДАЮ:</dc:title>
</cp:coreProperties>
</file>